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5-0189-2603/2025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</w:t>
        <w:tab/>
        <w:t xml:space="preserve">                         02 апреля 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егося по адресу: ХМАО-Югра, г. Сургут, ул. Гагарина д. 9 каб. 302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Назарли Ажи Иманалиевны, 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й продавцом в магазине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1.2025 в 16 часов 44 минуты в магазине </w:t>
      </w:r>
      <w:r>
        <w:rPr>
          <w:rStyle w:val="CatUserDefinedgrp4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зарли А.И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 -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суд приходит к следующему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.1 статьи 14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62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 11 пункта 2 статьи 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п.п. 13.1, 13.2 ст. 2 названного федерального закона, пиво, пивные напитки являются алкогольной продукцией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Назарли А.И. административного правонарушения, и её вина в совершении административного правонарушения, подтверждаются совокупностью исследованных доказательств: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6.01.2025 в 16 часов 44 минуты в магазине </w:t>
      </w:r>
      <w:r>
        <w:rPr>
          <w:rStyle w:val="CatUserDefinedgrp4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азарли А.И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го которому 16.01.2025 в 16 часов 44 минуты в магазине </w:t>
      </w:r>
      <w:r>
        <w:rPr>
          <w:rStyle w:val="CatUserDefinedgrp41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зарли А.И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места административного правонарушения от 16.01.2025 с фототаблицей (содержащей фото как о самой реализованной продукции, так и о ее наличии в магазине), согласно которому инспектором ОДН ОП № 1 УМВД России по г. Сургуту произведен осмотр магазина </w:t>
      </w:r>
      <w:r>
        <w:rPr>
          <w:rStyle w:val="CatUserDefinedgrp43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ссовым чеком, согласно которого 16.01.2025 осуществлена оплата товара на сумму 89 руб. 90 коп.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Назарли А.И., Куликова А.А., Белых Е.В., несовершеннолетнего Никушина Л.Р., оснований не доверять которым у суда не имеется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16.01.2025, согласно которому инспектором ОДН ОП № 1 УМВД России по г. Сургуту у несовершеннолетнего Никушина Л.Р. изъята алкогольная продукция – 1 бутылка пивного напитка «Доктор Дизель ежевика грейпфрут», объемом 0,45 л. с содержанием этилового спирта 5 %, на общую сумму 89 руб. 90 коп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несовершеннолетнего Никушина Л.Р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ой распиской от 16.01.2025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удового договора от 21.11.2024; сведениями о регистрации Белых Е.В. в налоговом органе; выпиской из ЕГРИП; копией договора субаренды нежилого помещения от 03.12.2024; предупрежд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Назарли Ажу Иманалиевну виновной в совершении административного правонарушения, предусмотренного ч. 2.1 ст. 14.16 КоАП РФ и подвергнуть наказанию в виде административного штрафа в размере 30 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ъятый товар считать возвращенным по принадле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0016140. </w:t>
      </w:r>
      <w:r>
        <w:rPr>
          <w:rFonts w:eastAsia="Times New Roman" w:cs="Times New Roman"/>
          <w:b/>
          <w:bCs/>
          <w:lang w:val="en-US" w:bidi="en-US"/>
        </w:rPr>
        <w:t>УИН № 041236540058500189251411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